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9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东方红中学中考艺术特长生招生考试大纲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音乐类考试科目与计分办法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科目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科：器乐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音乐听觉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主科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音乐听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视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试内容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器乐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器乐考试为面试，每位考生自选独奏曲一首（中外不限）。由于考试时间的限制，考试过程中主考有权要求从乐曲的某个部分开始或结束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音乐听觉（由考生抽题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音模唱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，每组５个单音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律音程模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每组５个旋律音程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奏模唱或模打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，每条长度为四小节或五小节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视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简谱和五线谱，音域范围</w:t>
      </w:r>
      <w:r>
        <w:rPr>
          <w:rFonts w:cs="宋体;SimSun" w:ascii="宋体;SimSun" w:hAnsi="宋体;SimSun"/>
          <w:szCs w:val="21"/>
        </w:rPr>
        <w:t>g-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长度为五到八小节，由考生自选简谱和五线谱） 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舞蹈类考试科目与计分办法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科目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科：舞蹈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舞蹈综合素质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其中主科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舞蹈综合素质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试内容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种不限，每位考生现场表演一个舞蹈作品，考生需自带音乐（必须单曲单盘，不符合要求的一律不予播放），时间限定在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之内。</w:t>
      </w:r>
    </w:p>
    <w:p>
      <w:pPr>
        <w:pStyle w:val="Normal"/>
        <w:numPr>
          <w:ilvl w:val="0"/>
          <w:numId w:val="0"/>
        </w:numPr>
        <w:spacing w:lineRule="exact" w:line="460"/>
        <w:ind w:firstLine="42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舞蹈综合素质测评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素质：包括形象、身材与比例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杆部分：搬腿、踢腿。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面部分：竖叉、横叉、正部位抱蹲、下腰、弹跳。</w:t>
      </w:r>
    </w:p>
    <w:p>
      <w:pPr>
        <w:pStyle w:val="Normal"/>
        <w:spacing w:lineRule="exact" w:line="460"/>
        <w:ind w:firstLine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：报考舞蹈的考生，女生身高不低于</w:t>
      </w:r>
      <w:r>
        <w:rPr>
          <w:rFonts w:eastAsia="黑体;SimHei" w:cs="黑体;SimHei" w:ascii="黑体;SimHei" w:hAnsi="黑体;SimHei"/>
          <w:b/>
          <w:szCs w:val="21"/>
        </w:rPr>
        <w:t>160cm</w:t>
      </w:r>
      <w:r>
        <w:rPr>
          <w:rFonts w:ascii="黑体;SimHei" w:hAnsi="黑体;SimHei" w:cs="黑体;SimHei" w:eastAsia="黑体;SimHei"/>
          <w:b/>
          <w:szCs w:val="21"/>
        </w:rPr>
        <w:t>，男生不低于</w:t>
      </w:r>
      <w:r>
        <w:rPr>
          <w:rFonts w:eastAsia="黑体;SimHei" w:cs="黑体;SimHei" w:ascii="黑体;SimHei" w:hAnsi="黑体;SimHei"/>
          <w:b/>
          <w:szCs w:val="21"/>
        </w:rPr>
        <w:t>170cm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800" w:right="800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14:00Z</dcterms:created>
  <dc:creator>User</dc:creator>
  <dc:description/>
  <cp:keywords/>
  <dc:language>en-US</dc:language>
  <cp:lastModifiedBy>User</cp:lastModifiedBy>
  <cp:lastPrinted>2019-05-05T09:20:00Z</cp:lastPrinted>
  <dcterms:modified xsi:type="dcterms:W3CDTF">2019-05-05T01:23:00Z</dcterms:modified>
  <cp:revision>5</cp:revision>
  <dc:subject/>
  <dc:title>2016年东方红中学中考音乐特长生招生考试大纲</dc:title>
</cp:coreProperties>
</file>