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10"/>
        <w:jc w:val="center"/>
        <w:rPr>
          <w:rFonts w:ascii="Arial" w:hAnsi="Arial" w:cs="Arial"/>
          <w:color w:val="333333"/>
          <w:spacing w:val="8"/>
          <w:sz w:val="33"/>
          <w:szCs w:val="33"/>
        </w:rPr>
      </w:pPr>
      <w:r>
        <w:rPr>
          <w:rFonts w:ascii="Arial" w:hAnsi="Arial" w:cs="Arial"/>
          <w:color w:val="333333"/>
          <w:spacing w:val="8"/>
          <w:sz w:val="33"/>
          <w:szCs w:val="33"/>
        </w:rPr>
        <w:t>高校地理科学类相关专业选考科目要求</w:t>
      </w:r>
    </w:p>
    <w:p>
      <w:pPr>
        <w:pStyle w:val="Heading1"/>
        <w:shd w:fill="FFFFFF" w:val="clear"/>
        <w:spacing w:before="0" w:after="210"/>
        <w:rPr>
          <w:rFonts w:ascii="Arial" w:hAnsi="Arial" w:cs="Arial"/>
          <w:color w:val="333333"/>
          <w:spacing w:val="8"/>
          <w:sz w:val="33"/>
          <w:szCs w:val="33"/>
        </w:rPr>
      </w:pPr>
      <w:r>
        <w:rPr>
          <w:rFonts w:ascii="Arial" w:hAnsi="Arial" w:cs="Arial"/>
          <w:color w:val="333333"/>
          <w:spacing w:val="8"/>
          <w:sz w:val="33"/>
          <w:szCs w:val="33"/>
        </w:rPr>
        <w:t>地理类相关专业选考科目要求</w:t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098"/>
        <w:gridCol w:w="2779"/>
      </w:tblGrid>
      <w:tr>
        <w:trPr>
          <w:trHeight w:val="30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选考科目要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数量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比例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地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20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64.77%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物理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+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化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6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19.81%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物理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+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地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7.86%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化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1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5.97%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历史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+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地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2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1.25%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物理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+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生物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+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地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2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生物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2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总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31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ascii="Arial" w:hAnsi="Arial" w:cs="Arial"/>
          <w:color w:val="333333"/>
          <w:spacing w:val="8"/>
          <w:sz w:val="26"/>
          <w:szCs w:val="26"/>
        </w:rPr>
        <w:t>说明</w:t>
      </w:r>
    </w:p>
    <w:p>
      <w:pPr>
        <w:pStyle w:val="Style14"/>
        <w:shd w:fill="FFFFFF" w:val="clear"/>
        <w:spacing w:before="0" w:after="0"/>
        <w:ind w:firstLine="552"/>
        <w:rPr/>
      </w:pPr>
      <w:r>
        <w:rPr>
          <w:rFonts w:cs="Arial" w:ascii="Arial" w:hAnsi="Arial"/>
          <w:color w:val="333333"/>
          <w:spacing w:val="8"/>
          <w:sz w:val="26"/>
          <w:szCs w:val="26"/>
        </w:rPr>
        <w:t>1</w:t>
      </w:r>
      <w:r>
        <w:rPr>
          <w:rFonts w:cs="Arial" w:ascii="Arial" w:hAnsi="Arial"/>
          <w:color w:val="333333"/>
          <w:spacing w:val="8"/>
          <w:sz w:val="26"/>
          <w:szCs w:val="26"/>
        </w:rPr>
        <w:t>.</w:t>
      </w:r>
      <w:r>
        <w:rPr>
          <w:rFonts w:ascii="Arial" w:hAnsi="Arial" w:cs="Arial"/>
          <w:color w:val="333333"/>
          <w:spacing w:val="8"/>
          <w:sz w:val="26"/>
          <w:szCs w:val="26"/>
        </w:rPr>
        <w:t>数据来源：《</w:t>
      </w:r>
      <w:r>
        <w:rPr>
          <w:rFonts w:cs="Arial" w:ascii="Arial" w:hAnsi="Arial"/>
          <w:color w:val="333333"/>
          <w:spacing w:val="8"/>
          <w:sz w:val="26"/>
          <w:szCs w:val="26"/>
        </w:rPr>
        <w:t>2024</w:t>
      </w:r>
      <w:r>
        <w:rPr>
          <w:rFonts w:ascii="Arial" w:hAnsi="Arial" w:cs="Arial"/>
          <w:color w:val="333333"/>
          <w:spacing w:val="8"/>
          <w:sz w:val="26"/>
          <w:szCs w:val="26"/>
        </w:rPr>
        <w:t>年甘肃省普通高校招生选考科目要求》。</w:t>
      </w:r>
    </w:p>
    <w:p>
      <w:pPr>
        <w:pStyle w:val="Style14"/>
        <w:shd w:fill="FFFFFF" w:val="clear"/>
        <w:spacing w:before="0" w:after="0"/>
        <w:ind w:firstLine="552"/>
        <w:rPr/>
      </w:pPr>
      <w:r>
        <w:rPr>
          <w:rFonts w:cs="Arial" w:ascii="Arial" w:hAnsi="Arial"/>
          <w:color w:val="333333"/>
          <w:spacing w:val="8"/>
          <w:sz w:val="26"/>
          <w:szCs w:val="26"/>
        </w:rPr>
        <w:t>2</w:t>
      </w:r>
      <w:r>
        <w:rPr>
          <w:rFonts w:cs="Arial" w:ascii="Arial" w:hAnsi="Arial"/>
          <w:color w:val="333333"/>
          <w:spacing w:val="8"/>
          <w:sz w:val="26"/>
          <w:szCs w:val="26"/>
        </w:rPr>
        <w:t>.</w:t>
      </w:r>
      <w:r>
        <w:rPr>
          <w:rFonts w:ascii="Arial" w:hAnsi="Arial" w:cs="Arial"/>
          <w:color w:val="333333"/>
          <w:spacing w:val="8"/>
          <w:sz w:val="26"/>
          <w:szCs w:val="26"/>
        </w:rPr>
        <w:t>原《选考科目要求》为</w:t>
      </w:r>
      <w:r>
        <w:rPr>
          <w:rFonts w:cs="Arial" w:ascii="Arial" w:hAnsi="Arial"/>
          <w:color w:val="333333"/>
          <w:spacing w:val="8"/>
          <w:sz w:val="26"/>
          <w:szCs w:val="26"/>
        </w:rPr>
        <w:t>PDF</w:t>
      </w:r>
      <w:r>
        <w:rPr>
          <w:rFonts w:ascii="Arial" w:hAnsi="Arial" w:cs="Arial"/>
          <w:color w:val="333333"/>
          <w:spacing w:val="8"/>
          <w:sz w:val="26"/>
          <w:szCs w:val="26"/>
        </w:rPr>
        <w:t>格式，不方便查找和统计，本统计结果是转换为</w:t>
      </w:r>
      <w:r>
        <w:rPr>
          <w:rFonts w:cs="Arial" w:ascii="Arial" w:hAnsi="Arial"/>
          <w:color w:val="333333"/>
          <w:spacing w:val="8"/>
          <w:sz w:val="26"/>
          <w:szCs w:val="26"/>
        </w:rPr>
        <w:t>Excel</w:t>
      </w:r>
      <w:r>
        <w:rPr>
          <w:rFonts w:ascii="Arial" w:hAnsi="Arial" w:cs="Arial"/>
          <w:color w:val="333333"/>
          <w:spacing w:val="8"/>
          <w:sz w:val="26"/>
          <w:szCs w:val="26"/>
        </w:rPr>
        <w:t>格式之后统计的。</w:t>
      </w:r>
    </w:p>
    <w:p>
      <w:pPr>
        <w:pStyle w:val="Style14"/>
        <w:shd w:fill="FFFFFF" w:val="clear"/>
        <w:spacing w:before="0" w:after="0"/>
        <w:ind w:firstLine="552"/>
        <w:rPr/>
      </w:pPr>
      <w:r>
        <w:rPr>
          <w:rFonts w:cs="Arial" w:ascii="Arial" w:hAnsi="Arial"/>
          <w:color w:val="333333"/>
          <w:spacing w:val="8"/>
          <w:sz w:val="26"/>
          <w:szCs w:val="26"/>
        </w:rPr>
        <w:t>3</w:t>
      </w:r>
      <w:r>
        <w:rPr>
          <w:rFonts w:cs="Arial" w:ascii="Arial" w:hAnsi="Arial"/>
          <w:color w:val="333333"/>
          <w:spacing w:val="8"/>
          <w:sz w:val="26"/>
          <w:szCs w:val="26"/>
        </w:rPr>
        <w:t>.</w:t>
      </w:r>
      <w:r>
        <w:rPr/>
        <w:t>地理科学类专业包括：地理科学、自然地理与资源环境、人文地理与城乡规划、地理信息科学等专业。文理分科方案下地理科学类专业为文理兼招，以招收理工类考生为主。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755"/>
        <w:gridCol w:w="1440"/>
      </w:tblGrid>
      <w:tr>
        <w:trPr>
          <w:tblHeader w:val="true"/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业（专业类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选考科目要求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首大学张家界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战略支援部队信息工程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战略支援部队信息工程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地理信息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物理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物理学、地理信息科学、空间科学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、健康、生态、地理与资源环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绘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绘工程、遥感科学与技术、地理空间信息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慧城市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空间信息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试验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信息类、计算机类、农业工程类、机械类、水利类、数学与应用数学、工程力学、地理科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、土地资源管理、土地整治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理工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工程技术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绘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绘工程、遥感科学与技术、地理空间信息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理工大学城市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空间信息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建筑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建筑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空间信息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林业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牡丹江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科学、自然地理与资源环境、人文地理与城乡规划、地理信息科学、海洋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绘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绘工程、地理信息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、人文地理与城乡规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、自然地理与资源环境、人文地理与城乡规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合作办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空间信息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空间信息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华理工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绘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绘工程、遥感科学与技术、地理空间信息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大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交通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、遥感科学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试验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科学、人文地理与城乡规划、地理信息科学、环境工程、环境科学、土地资源管理、自然地理与资源环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间信息与资源环境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业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矿工程、矿物加工工程、地理信息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江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GI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测绘，含省支柱产业人才计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地质大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地质大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地质大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地质大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空间信息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珠海校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林理工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空间信息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宁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国情监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绘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绘工程、遥感科学与技术、地理信息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绘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绘工程、遥感科学与技术、地理信息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地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自然地理与资源环境、人文地理与城乡规划、地理信息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肃农业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肃农业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农业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农业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地理信息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林理工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林理工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宁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科学、自然地理与资源环境、人文地理与城乡规划、地理信息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宁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宁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宁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宁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绵阳城市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、自然地理与资源环境、人文地理与城乡规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交通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师范大学科学技术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坝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山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科学、人文地理与城乡规划、地理信息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科技大学天平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合作办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、地理信息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科学、人文地理与城乡规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林业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林业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林业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城建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建筑工程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定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定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定理工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家口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原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原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忻州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忻州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财经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财经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工程技术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伦贝尔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伦贝尔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宁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宁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工程技术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东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边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科学、地理信息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化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城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师范大学博达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佳木斯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齐哈尔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范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绥化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、人文地理与城乡规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范、英才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自然地理与资源环境、人文地理与城乡规划、地理信息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科技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合作办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法合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农林大学暨阳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、自然地理与资源环境、人文地理与城乡规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州大学至诚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华理工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农业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科学、地理信息科学、自然地理与资源环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饶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春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春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赣南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科技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赣东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科学、地理信息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顶山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费师范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科学、地理信息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民族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文理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科技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科学、地理信息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林业科技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衡阳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衡阳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衡阳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工商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沙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工业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林业科技大学涉外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林业科技大学涉外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岭南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民族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色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色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部湾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部湾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林旅游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宁理工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合作办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、人文地理与城乡规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信息工程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科学、自然地理与资源环境、人文地理与城乡规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林业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通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财经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楚雄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楚雄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楚雄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山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山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藏农牧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藏农牧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藏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藏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科技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科技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科学、地理信息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理工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文理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学前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城市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城市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陇东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陇东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陇东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陇东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水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财经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财经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财经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肃民族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肃民族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博文科技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、人文地理与城乡规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师范学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师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河子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河子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喀什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犁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犁师范大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0:42:00Z</dcterms:created>
  <dc:creator>User</dc:creator>
  <dc:description/>
  <cp:keywords/>
  <dc:language>en-US</dc:language>
  <cp:lastModifiedBy>admin</cp:lastModifiedBy>
  <dcterms:modified xsi:type="dcterms:W3CDTF">2021-12-14T00:55:00Z</dcterms:modified>
  <cp:revision>2</cp:revision>
  <dc:subject/>
  <dc:title>高校地理科学类相关专业选考科目要求</dc:title>
</cp:coreProperties>
</file>