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0"/>
          <w:szCs w:val="40"/>
        </w:rPr>
        <w:t>甘肃省普通高中学生发展指导意见</w:t>
      </w:r>
    </w:p>
    <w:p>
      <w:pPr>
        <w:pStyle w:val="Normal"/>
        <w:spacing w:lineRule="exact" w:line="7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共中央、国务院《深化新时代教育评价改革总体方案》《国务院关于深化考试招生制度改革的实施意见》《国务院办公厅关于新时代推进普通高中育人方式改革的指导意见》和国家普通高中课程方案，深入推进全省普通高中课程改革和高考综合改革，切实加强学生发展指导，促进普通高中学生全面而有个性的发展，根据《甘肃省深化高等学校考试招生综合改革实施方案》，结合全省普通高中教育教学实际，对普通高中学生发展指导提出以下意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习近平新时代中国特色社会主义思想为指导，落实立德树人根本任务，发展素质教育，推动普通高中育人方式改革，坚持以生为本，加强对学生的理想、心理、学业、生活和生涯等方面的指导，引导学生树立正确的世界观、人生观、价值观，努力培养德智体美劳全面发展的社会主义建设者和接班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一）科学原则。</w:t>
      </w:r>
      <w:r>
        <w:rPr>
          <w:rFonts w:ascii="仿宋_GB2312;Arial Unicode MS" w:hAnsi="仿宋_GB2312;Arial Unicode MS" w:cs="仿宋_GB2312;Arial Unicode MS" w:eastAsia="仿宋_GB2312;Arial Unicode MS"/>
          <w:sz w:val="32"/>
          <w:szCs w:val="32"/>
        </w:rPr>
        <w:t>遵循教育教学和学生身心发展规律，聚焦核心素养，运用社会学、教育学、心理学等相关学科原理和生涯教育理论、方法、技术，科学设计并开展普通高中学生发展指导。</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二）生本原则</w:t>
      </w:r>
      <w:r>
        <w:rPr>
          <w:rFonts w:ascii="楷体_GB2312;Arial Unicode MS" w:hAnsi="楷体_GB2312;Arial Unicode MS" w:cs="楷体_GB2312;Arial Unicode MS" w:eastAsia="楷体_GB2312;Arial Unicode MS"/>
          <w:b/>
          <w:bCs/>
          <w:sz w:val="32"/>
          <w:szCs w:val="32"/>
        </w:rPr>
        <w:t>。</w:t>
      </w:r>
      <w:r>
        <w:rPr>
          <w:rFonts w:ascii="仿宋_GB2312;Arial Unicode MS" w:hAnsi="仿宋_GB2312;Arial Unicode MS" w:cs="仿宋_GB2312;Arial Unicode MS" w:eastAsia="仿宋_GB2312;Arial Unicode MS"/>
          <w:sz w:val="32"/>
          <w:szCs w:val="32"/>
        </w:rPr>
        <w:t>坚持以生为本，注重将面向全体学生和尊重个体差异相结合，引导学生认识和发现自我价值，发掘自身潜力，选择适合路径，促进自主发展、个性发展，成就每一个学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发展原则。</w:t>
      </w:r>
      <w:r>
        <w:rPr>
          <w:rFonts w:ascii="仿宋_GB2312;Arial Unicode MS" w:hAnsi="仿宋_GB2312;Arial Unicode MS" w:cs="仿宋_GB2312;Arial Unicode MS" w:eastAsia="仿宋_GB2312;Arial Unicode MS"/>
          <w:sz w:val="32"/>
          <w:szCs w:val="32"/>
        </w:rPr>
        <w:t>着眼学生终身发展，引导学生关注自我身心成长的阶段性特征，把握社会发展的时代要求，系统地实施发展指导，为学生在未来的社会角色中实现自我价值奠定基础。</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四）实践原则。</w:t>
      </w:r>
      <w:r>
        <w:rPr>
          <w:rFonts w:ascii="仿宋_GB2312;Arial Unicode MS" w:hAnsi="仿宋_GB2312;Arial Unicode MS" w:cs="仿宋_GB2312;Arial Unicode MS" w:eastAsia="仿宋_GB2312;Arial Unicode MS"/>
          <w:sz w:val="32"/>
          <w:szCs w:val="32"/>
        </w:rPr>
        <w:t>强化实践体验，注重在实践活动、实践场景中感知与获得职业体验。结合校情教情学情，开展形式多样、内容丰富的学生发展指导实践活动，为学生探索成长路径积累实践经验。</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五）协同原则。</w:t>
      </w:r>
      <w:r>
        <w:rPr>
          <w:rFonts w:ascii="仿宋_GB2312;Arial Unicode MS" w:hAnsi="仿宋_GB2312;Arial Unicode MS" w:cs="仿宋_GB2312;Arial Unicode MS" w:eastAsia="仿宋_GB2312;Arial Unicode MS"/>
          <w:sz w:val="32"/>
          <w:szCs w:val="32"/>
        </w:rPr>
        <w:t>注重整体规划，坚持多方协同，充分利用校内外教育资源，联合家庭、高校及社会组织的力量，构建多方参与、学科融合、家校共育、路径多元的学生发展指导格局。</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主要内容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中学生发展指导主要内容包括理想、心理、学业、生活和生涯等方面。  </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一）理想方面。</w:t>
      </w:r>
      <w:r>
        <w:rPr>
          <w:rFonts w:ascii="仿宋_GB2312;Arial Unicode MS" w:hAnsi="仿宋_GB2312;Arial Unicode MS" w:cs="仿宋_GB2312;Arial Unicode MS" w:eastAsia="仿宋_GB2312;Arial Unicode MS"/>
          <w:sz w:val="32"/>
          <w:szCs w:val="32"/>
        </w:rPr>
        <w:t>主要是促进学生形成正确的世界观、人生观、价值观；提升学生的公民素质，培养学生的社会责任感；引导学生树立远大理想，将个人理想与社会需求、国家发展相结合。   </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二）心理方面。</w:t>
      </w:r>
      <w:r>
        <w:rPr>
          <w:rFonts w:ascii="仿宋_GB2312;Arial Unicode MS" w:hAnsi="仿宋_GB2312;Arial Unicode MS" w:cs="仿宋_GB2312;Arial Unicode MS" w:eastAsia="仿宋_GB2312;Arial Unicode MS"/>
          <w:sz w:val="32"/>
          <w:szCs w:val="32"/>
        </w:rPr>
        <w:t>主要是促进学生形成健康的自我认识；促进学生情绪情感健康发展；促进学生人际关系和谐发展，培养学生的健全人格；促进学生形成坚强的意志品质和挫折耐受力，有效减少学生的心理困扰及其不良影响。  </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三）学业方面。</w:t>
      </w:r>
      <w:r>
        <w:rPr>
          <w:rFonts w:ascii="仿宋_GB2312;Arial Unicode MS" w:hAnsi="仿宋_GB2312;Arial Unicode MS" w:cs="仿宋_GB2312;Arial Unicode MS" w:eastAsia="仿宋_GB2312;Arial Unicode MS"/>
          <w:sz w:val="32"/>
          <w:szCs w:val="32"/>
        </w:rPr>
        <w:t>主要是促进学生的入学适应；激发学生的学习动机和兴趣；帮助学生确立恰当的学习目标；提升学生选课的意识和能力；指导学生制定合理的学习计划；改善学生的学习方法，提高学习效率与学习能力；指导学生掌握应对学习压力和考试压力的技能技巧；有效识别、诊断学习存在困难的学生，并为其提供有针对性的专业指导。</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四）生活和生涯方面。</w:t>
      </w:r>
      <w:r>
        <w:rPr>
          <w:rFonts w:ascii="仿宋_GB2312;Arial Unicode MS" w:hAnsi="仿宋_GB2312;Arial Unicode MS" w:cs="仿宋_GB2312;Arial Unicode MS" w:eastAsia="仿宋_GB2312;Arial Unicode MS"/>
          <w:sz w:val="32"/>
          <w:szCs w:val="32"/>
        </w:rPr>
        <w:t>主要是培养学生珍爱生命、健康生活的意识；促进学生养成健康的生活习惯与兴趣爱好；培养学生的安全意识并掌握生存技能；培养学生生涯发展与规划的意识和能力；帮助学生了解自己的兴趣、能力倾向、个性特点与生涯发展的关系；帮助学生了解大学专业信息与社会职业需求，合理规划升学与就业目标；促进学生掌握步入下一阶段生活、学习、工作所必需的技能；有效减少学生在生活和生涯方面的困惑。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实施途径 </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一）构建特色课程体系。</w:t>
      </w:r>
      <w:r>
        <w:rPr>
          <w:rFonts w:ascii="仿宋_GB2312;Arial Unicode MS" w:hAnsi="仿宋_GB2312;Arial Unicode MS" w:cs="仿宋_GB2312;Arial Unicode MS" w:eastAsia="仿宋_GB2312;Arial Unicode MS"/>
          <w:sz w:val="32"/>
          <w:szCs w:val="32"/>
        </w:rPr>
        <w:t>学校要根据全省普通高中课程改革和高考综合改革的要求，结合学生特点和需求，编制学生发展指南，建立科学适切、内涵丰富、三年一贯的学生发展指导制度体系。采用个别辅导、课堂讲授、专家讲座、情境模拟、社团活动、案例探讨、心理训练、艺术感知、社会实践、研学旅行、网络学习等方式对学生发展进行系统指导。加强学科融合教育，将学生发展指导渗透到各个学科，充分挖掘各学科的发展指导因素，积极开发校本课程，丰富课程资源。加强实践教学，鼓励学生进行相关主题的社会实践，获得社会生产生活体验，增长知识见识。</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二）加强专业队伍建设。</w:t>
      </w:r>
      <w:r>
        <w:rPr>
          <w:rFonts w:ascii="仿宋_GB2312;Arial Unicode MS" w:hAnsi="仿宋_GB2312;Arial Unicode MS" w:cs="仿宋_GB2312;Arial Unicode MS" w:eastAsia="仿宋_GB2312;Arial Unicode MS"/>
          <w:sz w:val="32"/>
          <w:szCs w:val="32"/>
        </w:rPr>
        <w:t>学校要建立以专职教师为骨干，班主任、学科教师共同参与、互相配合的学生发展指导教师队伍。依托高等院校等资源，有计划、有步骤建立学生发展指导师资培训基地，探索建立符合我省实际的学生发展指导师资培训体系，将学生发展指导作为通识课程列入各级各类教师培训计划，提高学生发展指导能力和水平，逐步建成一支专业能力强、整体素质高的学生发展指导教师队伍。充分发挥党组织、共青团、学生会在学生发展指导工作中的作用，形成合力。</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三）开展多元主题活动。</w:t>
      </w:r>
      <w:r>
        <w:rPr>
          <w:rFonts w:ascii="仿宋_GB2312;Arial Unicode MS" w:hAnsi="仿宋_GB2312;Arial Unicode MS" w:cs="仿宋_GB2312;Arial Unicode MS" w:eastAsia="仿宋_GB2312;Arial Unicode MS"/>
          <w:sz w:val="32"/>
          <w:szCs w:val="32"/>
        </w:rPr>
        <w:t>学校要创新活动方式，通过知识讲座、情境模拟、案例探讨、团体辅导、心理训练、艺术实践等互动方式，增强学生参与实践、自我探索、知识应用等能力，做好自我规划。大力推进家校共育，通过家委会、家长开放日、家长职业讲座等多种方式丰富指导内容。深入推进普通高中与高校、企事业单位、科研机构、社会团体等联合育人工作，邀请各行业各领域专家定期为高中学生作大学专业选择辅导、职业生涯规划报告。</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四）拓展丰富职业体验。</w:t>
      </w:r>
      <w:r>
        <w:rPr>
          <w:rFonts w:ascii="仿宋_GB2312;Arial Unicode MS" w:hAnsi="仿宋_GB2312;Arial Unicode MS" w:cs="仿宋_GB2312;Arial Unicode MS" w:eastAsia="仿宋_GB2312;Arial Unicode MS"/>
          <w:sz w:val="32"/>
          <w:szCs w:val="32"/>
        </w:rPr>
        <w:t>学校要积极与企事业单位对接，逐步建立职业体验基地，组织学生定期开展职业体验活动。积极拓展校内外渠道，利用社团、家长志愿者讲座、志愿者活动、主题班会、校园广播、辩论赛等方式开展丰富多彩的生涯规划教育活动，利用爱国主义教育基地、校外活动基地、实训基地、研学基地、博物馆、科技馆、艺术馆、体育馆、高校、企事业单位等场所，组织开展丰富多样的职业体验活动和社会实践活动，增强学生的职业认知和体验，鼓励学生走出校门、走向社区、走向社会，丰富实践体验，为选择专业和职业提供判断依据。</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五）应用科学评价系统。</w:t>
      </w:r>
      <w:r>
        <w:rPr>
          <w:rFonts w:ascii="仿宋_GB2312;Arial Unicode MS" w:hAnsi="仿宋_GB2312;Arial Unicode MS" w:cs="仿宋_GB2312;Arial Unicode MS" w:eastAsia="仿宋_GB2312;Arial Unicode MS"/>
          <w:sz w:val="32"/>
          <w:szCs w:val="32"/>
        </w:rPr>
        <w:t>学校要依据全省普通高中学生综合素质评价实施办法，全面、客观、公正评价学生发展，充分运用“甘肃省智慧教育云平台高考综合改革信息管理系统”，为每名学生建立个性化成长档案，对学生成长情况进行科学分析，为其未来发展提供指导。利用技术与资源对学生的人格特征、兴趣偏好、职业倾向等进行测量评估，指导学生认识自我以及职业发展倾向。发挥心理咨询（辅导）室作用，帮助学生解决学业、生活和生涯规划中遇到的实际问题和思想困惑。</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一）加强组织领导</w:t>
      </w:r>
      <w:r>
        <w:rPr>
          <w:rFonts w:ascii="楷体_GB2312;Arial Unicode MS" w:hAnsi="楷体_GB2312;Arial Unicode MS" w:cs="楷体_GB2312;Arial Unicode MS" w:eastAsia="楷体_GB2312;Arial Unicode MS"/>
          <w:b/>
          <w:bCs/>
          <w:sz w:val="32"/>
          <w:szCs w:val="32"/>
        </w:rPr>
        <w:t>。</w:t>
      </w:r>
      <w:r>
        <w:rPr>
          <w:rFonts w:ascii="仿宋_GB2312;Arial Unicode MS" w:hAnsi="仿宋_GB2312;Arial Unicode MS" w:cs="仿宋_GB2312;Arial Unicode MS" w:eastAsia="仿宋_GB2312;Arial Unicode MS"/>
          <w:sz w:val="32"/>
          <w:szCs w:val="32"/>
        </w:rPr>
        <w:t>各级教育行政部门要高度重视学生发展指导工作，指导学校制定学生发展指南。学校要把学生发展指导工作纳入学校发展规划中，建立学生发展指导中心，完善相关制度措施，确保各项要求落实落地。</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二）推进教研工作。</w:t>
      </w:r>
      <w:r>
        <w:rPr>
          <w:rFonts w:ascii="仿宋_GB2312;Arial Unicode MS" w:hAnsi="仿宋_GB2312;Arial Unicode MS" w:cs="仿宋_GB2312;Arial Unicode MS" w:eastAsia="仿宋_GB2312;Arial Unicode MS"/>
          <w:sz w:val="32"/>
          <w:szCs w:val="32"/>
        </w:rPr>
        <w:t>各级教育行政部门要依托高等院校和教研部门，积极开展普通高中学生发展指导理论研究工作，在区域内学校之间组织开展实践经验交流，认真总结形成区域性研究成果，充分发挥研究成果的指导作用，促进学生发展指导工作科学健康发展。</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三）加强示范推广。</w:t>
      </w:r>
      <w:r>
        <w:rPr>
          <w:rFonts w:ascii="仿宋_GB2312;Arial Unicode MS" w:hAnsi="仿宋_GB2312;Arial Unicode MS" w:cs="仿宋_GB2312;Arial Unicode MS" w:eastAsia="仿宋_GB2312;Arial Unicode MS"/>
          <w:sz w:val="32"/>
          <w:szCs w:val="32"/>
        </w:rPr>
        <w:t>各地要建立健全普通高中学生发展指导规范化、专业化发展长效保障机制，培育并推广学生发展指导优秀典型案例，充分发挥示范引领和辐射带动作用，不断提升全省普通高中学生发展指导工作的整体水平。</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四）加强宣传引导。</w:t>
      </w:r>
      <w:r>
        <w:rPr>
          <w:rFonts w:ascii="仿宋_GB2312;Arial Unicode MS" w:hAnsi="仿宋_GB2312;Arial Unicode MS" w:cs="仿宋_GB2312;Arial Unicode MS" w:eastAsia="仿宋_GB2312;Arial Unicode MS"/>
          <w:sz w:val="32"/>
          <w:szCs w:val="32"/>
        </w:rPr>
        <w:t>各地各校要加强学习宣传研究，正确把握学生发展指导工作的要求和方法，主动与新闻宣传部门和相关单位通力合作，借助传统媒体和新媒体广泛宣传，引导教师、学生、家长和社会深刻认识普通高中学生发展指导工作的价值和意义，争取广泛的理解和支持，为学生发展指导工作顺利实施营造良好的舆论氛围。</w:t>
      </w:r>
    </w:p>
    <w:p>
      <w:pPr>
        <w:pStyle w:val="Normal"/>
        <w:spacing w:lineRule="exact" w:line="580"/>
        <w:ind w:firstLine="640"/>
        <w:rPr/>
      </w:pPr>
      <w:r>
        <w:rPr>
          <w:rFonts w:ascii="楷体_GB2312;Arial Unicode MS" w:hAnsi="楷体_GB2312;Arial Unicode MS" w:cs="楷体_GB2312;Arial Unicode MS" w:eastAsia="楷体_GB2312;Arial Unicode MS"/>
          <w:sz w:val="32"/>
          <w:szCs w:val="32"/>
        </w:rPr>
        <w:t>（五）强化督导检查。</w:t>
      </w:r>
      <w:r>
        <w:rPr>
          <w:rFonts w:ascii="仿宋_GB2312;Arial Unicode MS" w:hAnsi="仿宋_GB2312;Arial Unicode MS" w:cs="仿宋_GB2312;Arial Unicode MS" w:eastAsia="仿宋_GB2312;Arial Unicode MS"/>
          <w:sz w:val="32"/>
          <w:szCs w:val="32"/>
        </w:rPr>
        <w:t>各级教育行政部门要将实施学生发展指导作为普通高中教育教学改革的重要内容，纳入对学校的质量评价和督导检查范围，组织人员对学校的相关制度、师资配备、特色课程、活动开展、体验基地建设和科学评价的落实情况，进行督导评估，及时总结推广成功经验，对落实不到位的学校要责令整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580" w:before="0" w:after="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qFormat/>
    <w:pPr>
      <w:widowControl w:val="false"/>
      <w:bidi w:val="0"/>
      <w:spacing w:before="0" w:after="120"/>
      <w:ind w:firstLine="42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8:00Z</dcterms:created>
  <dc:creator>work</dc:creator>
  <dc:description/>
  <cp:keywords/>
  <dc:language>en-US</dc:language>
  <cp:lastModifiedBy>admin</cp:lastModifiedBy>
  <dcterms:modified xsi:type="dcterms:W3CDTF">2021-09-17T13:28:00Z</dcterms:modified>
  <cp:revision>2</cp:revision>
  <dc:subject/>
  <dc:title>甘肃省普通高中学生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