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甘肃省普通高中课程设置方案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全面落实立德树人根本任务，不断推进育人方式改革，全面提高我省普通高中办学水平，培养德智体美劳全面发展的社会主义建设者和接班人，根据国家普通高中课程方案和各学科课程标准，结合我省普通高中教育教学实际，特制定本方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培养目标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普通高中课程在义务教育的基础上，进一步提升学生综合素质，着力发展学生核心素养，使学生成为有理想、有本领、有担当的时代新人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）具有理想信念和社会责任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初步形成正确的世界观、人生观和价值观。热爱祖国，拥护中国共产党。弘扬中华优秀传统文化，继承革命文化，发展社会主义先进文化，培育和践行社会主义核心价值观，增强文化自信，树立为中国特色社会主义事业、人民幸福、民族振兴和社会进步作贡献的远大志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遵纪守法，履行公民义务，行使公民权利，维护社会公平正义，具有法治意识、道德观念。热心公益、志愿服务，具有奉献精神。尊重自然，保护环境，具有生态文明意识。维护民族团结，树立国家总体安全观，捍卫国家主权、尊严和利益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）具有科学文化素养和终身学习能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掌握适应时代发展需要的基础知识和基本技能，丰富人文积淀，发展理性思维，不断提升人文素养和科学素养。敢于批判质疑，探索解决问题，勤于动手，善于反思，具有一定的创新精神和实践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具有强烈的好奇心、积极的学习态度和浓厚的学习兴趣。能够自主学习，独立思考，形成良好的学习习惯和适合自身的学习方法。学会获取、判断和处理信息，具备信息化时代的学习与发展能力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）具有自主发展能力和沟通合作能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坚持锻炼身体，养成积极健康的行为习惯与生活方式，珍爱生命，强健体魄。自尊自信自爱，坚韧乐观，奋发向上，具有积极的心理品质。具有发现、鉴赏和创造美的能力，具有健康的审美情趣。学会独立生活，热爱劳动，具备社会适应能力。正确认识自我，具有一定的生涯规划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文明礼貌，诚信友善，尊重他人，与人和谐相处。学会交流与合作，具有团队精神和一定的组织活动能力，具备全球化时代所需要的交往能力。尊重和理解文化的多样性，具有开放意识和国际视野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课程设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）学制与课时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普通高中学制为三年。每学年</w:t>
      </w:r>
      <w:r>
        <w:rPr>
          <w:sz w:val="28"/>
          <w:szCs w:val="28"/>
        </w:rPr>
        <w:t>52</w:t>
      </w:r>
      <w:r>
        <w:rPr>
          <w:sz w:val="28"/>
          <w:szCs w:val="28"/>
        </w:rPr>
        <w:t>周，其中教学时间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，社会实践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，假期〔包括寒暑假和节假日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。每周</w:t>
      </w:r>
      <w:r>
        <w:rPr>
          <w:sz w:val="28"/>
          <w:szCs w:val="28"/>
        </w:rPr>
        <w:t>35</w:t>
      </w:r>
      <w:r>
        <w:rPr>
          <w:sz w:val="28"/>
          <w:szCs w:val="28"/>
        </w:rPr>
        <w:t>课时，每课时按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计。</w:t>
      </w:r>
      <w:r>
        <w:rPr>
          <w:sz w:val="28"/>
          <w:szCs w:val="28"/>
        </w:rPr>
        <w:t>18</w:t>
      </w:r>
      <w:r>
        <w:rPr>
          <w:sz w:val="28"/>
          <w:szCs w:val="28"/>
        </w:rPr>
        <w:t>课时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。在保证科目教学时间总量不变的前提下，学校可根据教学实际需要，适当调整课堂教学时长，开展长短课时相结合的实践探索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每学年分两学期，每学期是否分学段安排课程，由学校根据各学科课程标准结合实际需求自主确定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/>
      </w:pPr>
      <w:r>
        <w:rPr>
          <w:sz w:val="28"/>
          <w:szCs w:val="28"/>
        </w:rPr>
        <w:t>（二）课程类别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普通高中课程由必修、选择性必修、选修三类课程构成。其中，必修、选择性必修为国家课程，选修为地方课程和校本课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必修课程，由国家根据学生全面发展需要设置，所有学生必须全部修习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性必修课程，由国家根据学生个性发展和升学考试需要设置。参加普通高等学校招生全国统一考试的学生，必须在本类课程规定范围内选择相关科目修习；其他学生结合学校实际和兴趣爱好，也必须选择部分科目内容修习，以满足毕业学分的要求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选修课程，分为两部分，由学生自主选择修习。一部分是由省级教育行政部门根据本地社会、经济、文化发展的需要开发设置的地方课程；一部分是由学校根据学生的多样化需求，学科课程标准的建议以及学校办学特色等开发设置的校本课程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）开设科目与学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普通高中开设语文、数学、外语、思想政治、历史、地理、物理、化学、生物学、信息技术、通用技术、音乐、美术、体育与健康科目和综合实践活动、劳动等国家课程，以及地方课程和校本课程。具体学分安排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）科目安排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科目内容根据学科自身特点和学生学习需要设计。必修内容原则上按学期或学年设计，选择性必修和选修内容原则上按模块设计。模块之间既相对独立，又体现学科内在逻辑。模块教学时间根据实际需要设定，一般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课时的倍数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外语包括英语、日语、俄语、德语、法语、西班牙语。学校自主选择第一外语语种。鼓励学校创造条件开设第二外语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体育与健康的必修内容，必须在高中三学年持续开设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综合实践活动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分，包括研究性学习、党团活动、军训、社会考察等，其中研究性学习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分（完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课题研究或项目设计，以开展跨学科研究为主其他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劳动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分，其中志愿服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，在课外时间进行，三年不少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小时；其佘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内容与通用技术的选择性必修内容、地方课程和校本课程内容统筹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选修课程不少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学分，其中在必修和选择性必修基础上设计的学科拓展、提高类课程之外的课程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分，可以在各学期适当分散安排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具体课程设置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）毕业学分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完成相应课程规定课时的学习并考试（考核〕合格，即可获得相应学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毕业学分最低要求为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学分。其中，必修课程</w:t>
      </w:r>
      <w:r>
        <w:rPr>
          <w:sz w:val="28"/>
          <w:szCs w:val="28"/>
        </w:rPr>
        <w:t>88</w:t>
      </w:r>
      <w:r>
        <w:rPr>
          <w:sz w:val="28"/>
          <w:szCs w:val="28"/>
        </w:rPr>
        <w:t>学分，选择性必修课程</w:t>
      </w:r>
      <w:r>
        <w:rPr>
          <w:sz w:val="28"/>
          <w:szCs w:val="28"/>
        </w:rPr>
        <w:t>42</w:t>
      </w:r>
      <w:r>
        <w:rPr>
          <w:sz w:val="28"/>
          <w:szCs w:val="28"/>
        </w:rPr>
        <w:t>学分，选修课程</w:t>
      </w:r>
      <w:r>
        <w:rPr>
          <w:sz w:val="28"/>
          <w:szCs w:val="28"/>
        </w:rPr>
        <w:t>14</w:t>
      </w:r>
      <w:r>
        <w:rPr>
          <w:sz w:val="28"/>
          <w:szCs w:val="28"/>
        </w:rPr>
        <w:t>学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甘肃省普通高中课程学分结构表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甘肃省普通高中课程设置指导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3:00Z</dcterms:created>
  <dc:creator>User</dc:creator>
  <dc:description/>
  <cp:keywords/>
  <dc:language>en-US</dc:language>
  <cp:lastModifiedBy>User</cp:lastModifiedBy>
  <dcterms:modified xsi:type="dcterms:W3CDTF">2021-10-05T02:44:00Z</dcterms:modified>
  <cp:revision>1</cp:revision>
  <dc:subject/>
  <dc:title>甘肃省普通高中课程设置方案</dc:title>
</cp:coreProperties>
</file>