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018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年东方红中学中考音乐特长生招生考试大纲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音乐类考试科目与计分办法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考试科目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主科：声乐或器乐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音乐听觉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计分办法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分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其中主科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，音乐听觉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视唱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考试内容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声乐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乐主科考试为面试，无伴奏清唱。分美声唱法、民族唱法、通俗唱法、原生态唱法四种。每位考生自选声乐作品一首即可。鉴于声乐考试不再使用伴奏，因此在考生演唱前只给出歌曲第一乐句的调的高度及速度提示（注：声乐专业考生需提前准备好自己所演唱歌曲的第一乐句的乐谱，简谱和五线谱均可，并标明适合自己所演唱调的准确高度。如歌曲中间有间奏引导的转调，也要提供乐谱并注明所转调的高度，以便钢琴引导）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器乐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器乐考试为面试，每位考生自选独奏曲一首（中外不限）。由于考试时间的限制，考试过程中主考有权要求从乐曲的某个部分开始或结束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音乐听觉（由考生抽题）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单音模唱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组，每组５个单音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旋律音程模唱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，每组５个旋律音程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节奏模唱或模打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条，每条长度为四小节或五小节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视唱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条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调简谱和五线谱，音域范围</w:t>
      </w:r>
      <w:r>
        <w:rPr>
          <w:rFonts w:cs="宋体;SimSun" w:ascii="宋体;SimSun" w:hAnsi="宋体;SimSun"/>
          <w:szCs w:val="21"/>
        </w:rPr>
        <w:t>g-e2</w:t>
      </w:r>
      <w:r>
        <w:rPr>
          <w:rFonts w:ascii="宋体;SimSun" w:hAnsi="宋体;SimSun" w:cs="宋体;SimSun"/>
          <w:szCs w:val="21"/>
        </w:rPr>
        <w:t xml:space="preserve">，长度为五到八小节，由考生自选简谱和五线谱） 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舞蹈类考试科目与计分办法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考试科目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主科：舞蹈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舞蹈综合素质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计分办法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分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其中主科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，舞蹈综合素质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考试内容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舞蹈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舞种不限，每位考生现场表演一个舞蹈作品，考生需自带音乐（必须单曲单碟，不符合要求的一律不予播放），时间限定在</w:t>
      </w:r>
      <w:r>
        <w:rPr>
          <w:rFonts w:cs="宋体;SimSun" w:ascii="宋体;SimSun" w:hAnsi="宋体;SimSun"/>
          <w:szCs w:val="21"/>
        </w:rPr>
        <w:t>3—5</w:t>
      </w:r>
      <w:r>
        <w:rPr>
          <w:rFonts w:ascii="宋体;SimSun" w:hAnsi="宋体;SimSun" w:cs="宋体;SimSun"/>
          <w:szCs w:val="21"/>
        </w:rPr>
        <w:t>分钟之内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jc w:val="left"/>
        <w:outlineLvl w:val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舞蹈综合素质测评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基本素质：包括形象、身材与比例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把杆部分：搬腿、踢腿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地面部分：竖叉、横叉、正部位抱蹲、下腰、弹跳。</w:t>
      </w:r>
    </w:p>
    <w:p>
      <w:pPr>
        <w:pStyle w:val="Normal"/>
        <w:spacing w:lineRule="exact" w:line="400"/>
        <w:ind w:firstLine="422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备注：报考舞蹈的考生，女生身高不低于</w:t>
      </w:r>
      <w:r>
        <w:rPr>
          <w:rFonts w:eastAsia="黑体;SimHei" w:cs="黑体;SimHei" w:ascii="黑体;SimHei" w:hAnsi="黑体;SimHei"/>
          <w:b/>
          <w:szCs w:val="21"/>
        </w:rPr>
        <w:t>160cm</w:t>
      </w:r>
      <w:r>
        <w:rPr>
          <w:rFonts w:ascii="黑体;SimHei" w:hAnsi="黑体;SimHei" w:cs="黑体;SimHei" w:eastAsia="黑体;SimHei"/>
          <w:b/>
          <w:szCs w:val="21"/>
        </w:rPr>
        <w:t>，男生不低于</w:t>
      </w:r>
      <w:r>
        <w:rPr>
          <w:rFonts w:eastAsia="黑体;SimHei" w:cs="黑体;SimHei" w:ascii="黑体;SimHei" w:hAnsi="黑体;SimHei"/>
          <w:b/>
          <w:szCs w:val="21"/>
        </w:rPr>
        <w:t>170cm</w:t>
      </w:r>
      <w:r>
        <w:rPr>
          <w:rFonts w:ascii="黑体;SimHei" w:hAnsi="黑体;SimHei" w:cs="黑体;SimHei" w:eastAsia="黑体;SimHei"/>
          <w:b/>
          <w:szCs w:val="21"/>
        </w:rPr>
        <w:t>。</w:t>
      </w:r>
    </w:p>
    <w:sectPr>
      <w:headerReference w:type="default" r:id="rId2"/>
      <w:type w:val="nextPage"/>
      <w:pgSz w:w="11906" w:h="16838"/>
      <w:pgMar w:left="800" w:right="800" w:gutter="0" w:header="851" w:top="907" w:footer="0" w:bottom="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6:00Z</dcterms:created>
  <dc:creator>User</dc:creator>
  <dc:description/>
  <dc:language>en-US</dc:language>
  <cp:lastModifiedBy>admin</cp:lastModifiedBy>
  <cp:lastPrinted>2018-04-23T17:36:00Z</cp:lastPrinted>
  <dcterms:modified xsi:type="dcterms:W3CDTF">2018-04-23T09:52:00Z</dcterms:modified>
  <cp:revision>4</cp:revision>
  <dc:subject/>
  <dc:title>2016年东方红中学中考音乐特长生招生考试大纲</dc:title>
</cp:coreProperties>
</file>